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345948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RÈGLEMENT DE CONSTRUCTION NUMÉRO 6-3(200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ERSION REFOND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ette édition du règlement de construction de la Ville de Coaticook est une version refondue du règlement numéro 6-3 (2002) et des amendements qui lui ont été apportés en date du 17 janvier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fins d’interprétation légale, il faudra consulter les documents initiaux, soit la version originale du règlement numéro 6-3 (2002) et la version originale de chacun des amendements dont la liste apparaît ci-aprè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uméro du règl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 d’entrée en vigueur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3-1 (2021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novembre 202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3-2 (2022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janvier 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0:44:00Z</dcterms:created>
  <dc:creator>Alain Delorme</dc:creator>
  <dc:description/>
  <cp:keywords/>
  <dc:language>en-US</dc:language>
  <cp:lastModifiedBy>Alain Delorme</cp:lastModifiedBy>
  <dcterms:modified xsi:type="dcterms:W3CDTF">2023-02-07T16:51:00Z</dcterms:modified>
  <cp:revision>4</cp:revision>
  <dc:subject/>
  <dc:title> </dc:title>
</cp:coreProperties>
</file>